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think Sans" w:hAnsi="Rethink Sans" w:cs="Rethink Sans"/>
          <w:b/>
          <w:b/>
          <w:bCs/>
          <w:color w:val="0E2841"/>
          <w:sz w:val="28"/>
          <w:szCs w:val="28"/>
        </w:rPr>
      </w:pPr>
      <w:r>
        <w:rPr>
          <w:rFonts w:cs="Rethink Sans" w:ascii="Rethink Sans" w:hAnsi="Rethink Sans"/>
          <w:sz w:val="24"/>
          <w:szCs w:val="24"/>
        </w:rPr>
        <w:drawing>
          <wp:inline distT="0" distB="0" distL="0" distR="0">
            <wp:extent cx="157035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think Sans" w:ascii="Rethink Sans" w:hAnsi="Rethink Sans"/>
          <w:sz w:val="24"/>
          <w:szCs w:val="24"/>
        </w:rPr>
        <w:tab/>
        <w:tab/>
        <w:tab/>
        <w:tab/>
      </w:r>
      <w:r>
        <w:rPr>
          <w:rFonts w:cs="Rethink Sans" w:ascii="Rethink Sans" w:hAnsi="Rethink Sans"/>
          <w:b/>
          <w:bCs/>
          <w:color w:val="0E2841"/>
          <w:sz w:val="28"/>
          <w:szCs w:val="28"/>
        </w:rPr>
        <w:t>DSNOUSE Candidate Pack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color w:val="0E2841"/>
          <w:sz w:val="24"/>
          <w:szCs w:val="24"/>
        </w:rPr>
      </w:pPr>
      <w:r>
        <w:rPr>
          <w:rFonts w:cs="Rethink Sans" w:ascii="Rethink Sans" w:hAnsi="Rethink Sans"/>
          <w:b/>
          <w:bCs/>
          <w:color w:val="0E2841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Associate UX Designer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Digital Design House Limited (DSNOUSE) invites applications for an Associate UX Designer role. This pack contains essential information for your application.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Role Overview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Position</w:t>
      </w:r>
      <w:r>
        <w:rPr>
          <w:rFonts w:cs="Rethink Sans" w:ascii="Rethink Sans" w:hAnsi="Rethink Sans"/>
          <w:sz w:val="24"/>
          <w:szCs w:val="24"/>
        </w:rPr>
        <w:t>: Associate UX Designer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Location:</w:t>
      </w:r>
      <w:r>
        <w:rPr>
          <w:rFonts w:cs="Rethink Sans" w:ascii="Rethink Sans" w:hAnsi="Rethink Sans"/>
          <w:sz w:val="24"/>
          <w:szCs w:val="24"/>
        </w:rPr>
        <w:t xml:space="preserve"> Hybrid (Lagos, Nigeria-based)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Type:</w:t>
      </w:r>
      <w:r>
        <w:rPr>
          <w:rFonts w:cs="Rethink Sans" w:ascii="Rethink Sans" w:hAnsi="Rethink Sans"/>
          <w:sz w:val="24"/>
          <w:szCs w:val="24"/>
        </w:rPr>
        <w:t xml:space="preserve"> Permanent | 37 hours/week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Person Specification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Essential Criter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UX Design Fundamentals</w:t>
      </w:r>
      <w:r>
        <w:rPr>
          <w:rFonts w:cs="Rethink Sans" w:ascii="Rethink Sans" w:hAnsi="Rethink Sans"/>
          <w:sz w:val="24"/>
          <w:szCs w:val="24"/>
        </w:rPr>
        <w:t xml:space="preserve"> – User-centred design principles and ability to apply them in digital produc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User Research &amp; Discovery</w:t>
      </w:r>
      <w:r>
        <w:rPr>
          <w:rFonts w:cs="Rethink Sans" w:ascii="Rethink Sans" w:hAnsi="Rethink Sans"/>
          <w:sz w:val="24"/>
          <w:szCs w:val="24"/>
        </w:rPr>
        <w:t xml:space="preserve"> – Conducting user research, interviews, usability testing, and synthesising insigh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Design &amp; Prototyping</w:t>
      </w:r>
      <w:r>
        <w:rPr>
          <w:rFonts w:cs="Rethink Sans" w:ascii="Rethink Sans" w:hAnsi="Rethink Sans"/>
          <w:sz w:val="24"/>
          <w:szCs w:val="24"/>
        </w:rPr>
        <w:t xml:space="preserve"> – Proficiency in Figma, Adobe XD, or similar tools; ability to create wireframes and prototyp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Communication</w:t>
      </w:r>
      <w:r>
        <w:rPr>
          <w:rFonts w:cs="Rethink Sans" w:ascii="Rethink Sans" w:hAnsi="Rethink Sans"/>
          <w:sz w:val="24"/>
          <w:szCs w:val="24"/>
        </w:rPr>
        <w:t xml:space="preserve"> – Articulating design decisions to technical and non-technical audiences; effective collabora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Problem-Solving</w:t>
      </w:r>
      <w:r>
        <w:rPr>
          <w:rFonts w:cs="Rethink Sans" w:ascii="Rethink Sans" w:hAnsi="Rethink Sans"/>
          <w:sz w:val="24"/>
          <w:szCs w:val="24"/>
        </w:rPr>
        <w:t xml:space="preserve"> – Understanding user problems and developing solutions that balance user needs with business goal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Accessibility</w:t>
      </w:r>
      <w:r>
        <w:rPr>
          <w:rFonts w:cs="Rethink Sans" w:ascii="Rethink Sans" w:hAnsi="Rethink Sans"/>
          <w:sz w:val="24"/>
          <w:szCs w:val="24"/>
        </w:rPr>
        <w:t xml:space="preserve"> – Knowledge of accessibility standards and commitment to inclusive design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Desirable Criteria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eastAsia="Rethink Sans" w:cs="Rethink Sans" w:ascii="Rethink Sans" w:hAnsi="Rethink Sans"/>
          <w:sz w:val="24"/>
          <w:szCs w:val="24"/>
        </w:rPr>
        <w:t xml:space="preserve"> </w:t>
      </w:r>
      <w:r>
        <w:rPr>
          <w:rFonts w:cs="Rethink Sans" w:ascii="Rethink Sans" w:hAnsi="Rethink Sans"/>
          <w:b/>
          <w:bCs/>
          <w:sz w:val="24"/>
          <w:szCs w:val="24"/>
        </w:rPr>
        <w:t>Digital product experience</w:t>
      </w:r>
      <w:r>
        <w:rPr>
          <w:rFonts w:cs="Rethink Sans" w:ascii="Rethink Sans" w:hAnsi="Rethink Sans"/>
          <w:sz w:val="24"/>
          <w:szCs w:val="24"/>
        </w:rPr>
        <w:t xml:space="preserve"> (particularly government, public sector, or SaaS)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eastAsia="Rethink Sans" w:cs="Rethink Sans" w:ascii="Rethink Sans" w:hAnsi="Rethink Sans"/>
          <w:sz w:val="24"/>
          <w:szCs w:val="24"/>
        </w:rPr>
        <w:t xml:space="preserve"> </w:t>
      </w:r>
      <w:r>
        <w:rPr>
          <w:rFonts w:cs="Rethink Sans" w:ascii="Rethink Sans" w:hAnsi="Rethink Sans"/>
          <w:b/>
          <w:bCs/>
          <w:sz w:val="24"/>
          <w:szCs w:val="24"/>
        </w:rPr>
        <w:t>Accessibility expertise</w:t>
      </w:r>
      <w:r>
        <w:rPr>
          <w:rFonts w:cs="Rethink Sans" w:ascii="Rethink Sans" w:hAnsi="Rethink Sans"/>
          <w:sz w:val="24"/>
          <w:szCs w:val="24"/>
        </w:rPr>
        <w:t xml:space="preserve"> (WCAG knowledge)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eastAsia="Rethink Sans" w:cs="Rethink Sans" w:ascii="Rethink Sans" w:hAnsi="Rethink Sans"/>
          <w:sz w:val="24"/>
          <w:szCs w:val="24"/>
        </w:rPr>
        <w:t xml:space="preserve"> </w:t>
      </w:r>
      <w:r>
        <w:rPr>
          <w:rFonts w:cs="Rethink Sans" w:ascii="Rethink Sans" w:hAnsi="Rethink Sans"/>
          <w:b/>
          <w:bCs/>
          <w:sz w:val="24"/>
          <w:szCs w:val="24"/>
        </w:rPr>
        <w:t>Design systems</w:t>
      </w:r>
      <w:r>
        <w:rPr>
          <w:rFonts w:cs="Rethink Sans" w:ascii="Rethink Sans" w:hAnsi="Rethink Sans"/>
          <w:sz w:val="24"/>
          <w:szCs w:val="24"/>
        </w:rPr>
        <w:t xml:space="preserve"> experience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eastAsia="Rethink Sans" w:cs="Rethink Sans" w:ascii="Rethink Sans" w:hAnsi="Rethink Sans"/>
          <w:sz w:val="24"/>
          <w:szCs w:val="24"/>
        </w:rPr>
        <w:t xml:space="preserve"> </w:t>
      </w:r>
      <w:r>
        <w:rPr>
          <w:rFonts w:cs="Rethink Sans" w:ascii="Rethink Sans" w:hAnsi="Rethink Sans"/>
          <w:sz w:val="24"/>
          <w:szCs w:val="24"/>
        </w:rPr>
        <w:t xml:space="preserve">Familiarity with </w:t>
      </w:r>
      <w:r>
        <w:rPr>
          <w:rFonts w:cs="Rethink Sans" w:ascii="Rethink Sans" w:hAnsi="Rethink Sans"/>
          <w:b/>
          <w:bCs/>
          <w:sz w:val="24"/>
          <w:szCs w:val="24"/>
        </w:rPr>
        <w:t>user testing and analytic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eastAsia="Rethink Sans" w:cs="Rethink Sans" w:ascii="Rethink Sans" w:hAnsi="Rethink Sans"/>
          <w:sz w:val="24"/>
          <w:szCs w:val="24"/>
        </w:rPr>
        <w:t xml:space="preserve"> </w:t>
      </w:r>
      <w:r>
        <w:rPr>
          <w:rFonts w:cs="Rethink Sans" w:ascii="Rethink Sans" w:hAnsi="Rethink Sans"/>
          <w:b/>
          <w:bCs/>
          <w:sz w:val="24"/>
          <w:szCs w:val="24"/>
        </w:rPr>
        <w:t>Agile/Scrum experience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uccess Profile Elemen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Communicating and Influencing</w:t>
      </w:r>
      <w:r>
        <w:rPr>
          <w:rFonts w:cs="Rethink Sans" w:ascii="Rethink Sans" w:hAnsi="Rethink Sans"/>
          <w:sz w:val="24"/>
          <w:szCs w:val="24"/>
        </w:rPr>
        <w:t xml:space="preserve"> – Explaining design decisions, persuading stakeholders, and collaborating across disciplin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Improving and Delivering</w:t>
      </w:r>
      <w:r>
        <w:rPr>
          <w:rFonts w:cs="Rethink Sans" w:ascii="Rethink Sans" w:hAnsi="Rethink Sans"/>
          <w:sz w:val="24"/>
          <w:szCs w:val="24"/>
        </w:rPr>
        <w:t xml:space="preserve"> – Iterative improvement, delivering quality work on time, taking ownership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Seeing the Bigger Picture</w:t>
      </w:r>
      <w:r>
        <w:rPr>
          <w:rFonts w:cs="Rethink Sans" w:ascii="Rethink Sans" w:hAnsi="Rethink Sans"/>
          <w:sz w:val="24"/>
          <w:szCs w:val="24"/>
        </w:rPr>
        <w:t xml:space="preserve"> – Understanding how your work contributes to broader goals and user impac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Technical UX Acumen</w:t>
      </w:r>
      <w:r>
        <w:rPr>
          <w:rFonts w:cs="Rethink Sans" w:ascii="Rethink Sans" w:hAnsi="Rethink Sans"/>
          <w:sz w:val="24"/>
          <w:szCs w:val="24"/>
        </w:rPr>
        <w:t xml:space="preserve"> – User experience principles, design patterns, and translating research into solution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Application Requirements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How to Appl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Submit online via DSNOUSE website (no paper application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Include: CV, Personal Statement, portfolio/design examples, and supporting inform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losing Date: [See advert] – Late applications not accept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Remove personal identifiers (name, email, address, phone, age, gender) from CV and Personal Statement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Application Guidance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V/Resume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Include: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Job titles, employers, dates, and key responsibilities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Relevant design projects and achievements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Design tools and software proficiencies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Qualifications and training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tructure: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Use bullet points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Lead with most relevant experience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learly state your personal contribution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Use action verbs: designed, created, developed, tested, prototyped, researched, implemented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im for one side of A4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Example: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Designed 3 digital products using user research (50+ users interviewed)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reated interactive prototypes in Figma; conducted usability testing improving user satisfaction by 23%</w:t>
      </w:r>
    </w:p>
    <w:p>
      <w:pPr>
        <w:pStyle w:val="Normal"/>
        <w:spacing w:before="0" w:after="0"/>
        <w:ind w:left="720" w:hanging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ontributed 12 reusable components to design system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Personal Statement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Purpose:</w:t>
      </w:r>
      <w:r>
        <w:rPr>
          <w:rFonts w:cs="Rethink Sans" w:ascii="Rethink Sans" w:hAnsi="Rethink Sans"/>
          <w:sz w:val="24"/>
          <w:szCs w:val="24"/>
        </w:rPr>
        <w:t xml:space="preserve"> Demonstrate evidence against essential criteria and success profile elements.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Word Count:</w:t>
      </w:r>
      <w:r>
        <w:rPr>
          <w:rFonts w:cs="Rethink Sans" w:ascii="Rethink Sans" w:hAnsi="Rethink Sans"/>
          <w:sz w:val="24"/>
          <w:szCs w:val="24"/>
        </w:rPr>
        <w:t xml:space="preserve"> 750–1250 words (check advert)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Use the STAR Format (framework) for examples: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Situation</w:t>
      </w:r>
      <w:r>
        <w:rPr>
          <w:rFonts w:cs="Rethink Sans" w:ascii="Rethink Sans" w:hAnsi="Rethink Sans"/>
          <w:sz w:val="24"/>
          <w:szCs w:val="24"/>
        </w:rPr>
        <w:t xml:space="preserve"> – Set the context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Task</w:t>
      </w:r>
      <w:r>
        <w:rPr>
          <w:rFonts w:cs="Rethink Sans" w:ascii="Rethink Sans" w:hAnsi="Rethink Sans"/>
          <w:sz w:val="24"/>
          <w:szCs w:val="24"/>
        </w:rPr>
        <w:t xml:space="preserve"> – What was the design challenge?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Action</w:t>
      </w:r>
      <w:r>
        <w:rPr>
          <w:rFonts w:cs="Rethink Sans" w:ascii="Rethink Sans" w:hAnsi="Rethink Sans"/>
          <w:sz w:val="24"/>
          <w:szCs w:val="24"/>
        </w:rPr>
        <w:t xml:space="preserve"> – What did you specifically do? What methods did you use?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Result</w:t>
      </w:r>
      <w:r>
        <w:rPr>
          <w:rFonts w:cs="Rethink Sans" w:ascii="Rethink Sans" w:hAnsi="Rethink Sans"/>
          <w:sz w:val="24"/>
          <w:szCs w:val="24"/>
        </w:rPr>
        <w:t xml:space="preserve"> – What was the outcome and impact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Example: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"I led research for a mobile banking feature, conducting 15 user interviews and discovering that 70% of users struggled with transaction categorisation. I presented findings to stakeholders, influencing the product roadmap to prioritise an auto-categorisation feature. Through iterative user testing, I refined the interface to achieve 95% accuracy, increasing adoption."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Top Tip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Tailor to the role and criter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hoose powerful, relevant examp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void jargon; explain methodologies clear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Make clear what you personally di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Demonstrate user-centred thinking and impact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Important:</w:t>
      </w:r>
      <w:r>
        <w:rPr>
          <w:rFonts w:cs="Rethink Sans" w:ascii="Rethink Sans" w:hAnsi="Rethink Sans"/>
          <w:sz w:val="24"/>
          <w:szCs w:val="24"/>
        </w:rPr>
        <w:t xml:space="preserve"> All examples must be truthful and from your own experience. Plagiarism or presenting AI-generated work as your own will result in application withdrawal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Portfolio/Design Examples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i/>
          <w:i/>
          <w:iCs/>
          <w:sz w:val="24"/>
          <w:szCs w:val="24"/>
        </w:rPr>
      </w:pPr>
      <w:r>
        <w:rPr>
          <w:rFonts w:cs="Rethink Sans" w:ascii="Rethink Sans" w:hAnsi="Rethink Sans"/>
          <w:b/>
          <w:bCs/>
          <w:i/>
          <w:iCs/>
          <w:sz w:val="24"/>
          <w:szCs w:val="24"/>
        </w:rPr>
        <w:t>Submit 2–3 case studies showing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Your design process (research, iteration, final design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User research and testing evidenc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How you collaborated with team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Impact and outcom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ccessibility consideration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Format:</w:t>
      </w:r>
      <w:r>
        <w:rPr>
          <w:rFonts w:cs="Rethink Sans" w:ascii="Rethink Sans" w:hAnsi="Rethink Sans"/>
          <w:sz w:val="24"/>
          <w:szCs w:val="24"/>
        </w:rPr>
        <w:t xml:space="preserve"> Links to portfolio website (preferred) or PDF with examples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Be prepared to discuss your work in the interview.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caps/>
          <w:sz w:val="24"/>
          <w:szCs w:val="24"/>
        </w:rPr>
      </w:pPr>
      <w:r>
        <w:rPr>
          <w:rFonts w:cs="Rethink Sans" w:ascii="Rethink Sans" w:hAnsi="Rethink Sans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caps/>
          <w:sz w:val="24"/>
          <w:szCs w:val="24"/>
        </w:rPr>
      </w:pPr>
      <w:r>
        <w:rPr>
          <w:rFonts w:cs="Rethink Sans" w:ascii="Rethink Sans" w:hAnsi="Rethink Sans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caps/>
          <w:sz w:val="24"/>
          <w:szCs w:val="24"/>
        </w:rPr>
      </w:pPr>
      <w:r>
        <w:rPr>
          <w:rFonts w:cs="Rethink Sans" w:ascii="Rethink Sans" w:hAnsi="Rethink Sans"/>
          <w:b/>
          <w:bCs/>
          <w:caps/>
          <w:sz w:val="24"/>
          <w:szCs w:val="24"/>
        </w:rPr>
        <w:t>Assessment Process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caps/>
          <w:sz w:val="24"/>
          <w:szCs w:val="24"/>
        </w:rPr>
      </w:pPr>
      <w:r>
        <w:rPr>
          <w:rFonts w:cs="Rethink Sans" w:ascii="Rethink Sans" w:hAnsi="Rethink Sans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hortlisting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 xml:space="preserve">Your application is assessed against the essential criteria (minimum score 4 on 1–7 scale). Large numbers of applications may raise the minimum standard. 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Feedback not guaranteed at shortlisting but provided where possible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Interview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Selected candidates discuss their design work, problem-solving approach, and collaboration experience. Interviews may include reviewing your case studies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coring Scale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core</w:t>
        <w:tab/>
        <w:t>Level</w:t>
        <w:tab/>
        <w:t>Description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 xml:space="preserve">4 Acceptable - </w:t>
      </w:r>
      <w:r>
        <w:rPr>
          <w:rFonts w:cs="Rethink Sans" w:ascii="Rethink Sans" w:hAnsi="Rethink Sans"/>
          <w:sz w:val="24"/>
          <w:szCs w:val="24"/>
        </w:rPr>
        <w:t>Adequate positive evidence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 xml:space="preserve">5 Good - </w:t>
      </w:r>
      <w:r>
        <w:rPr>
          <w:rFonts w:cs="Rethink Sans" w:ascii="Rethink Sans" w:hAnsi="Rethink Sans"/>
          <w:sz w:val="24"/>
          <w:szCs w:val="24"/>
        </w:rPr>
        <w:t>Substantial positive evidence</w:t>
      </w:r>
    </w:p>
    <w:p>
      <w:pPr>
        <w:pStyle w:val="Normal"/>
        <w:spacing w:before="0" w:after="0"/>
        <w:ind w:left="720" w:hanging="72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 xml:space="preserve">6 Strong - </w:t>
      </w:r>
      <w:r>
        <w:rPr>
          <w:rFonts w:cs="Rethink Sans" w:ascii="Rethink Sans" w:hAnsi="Rethink Sans"/>
          <w:sz w:val="24"/>
          <w:szCs w:val="24"/>
        </w:rPr>
        <w:t>Substantial positive evidence with some exceeding expectations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 xml:space="preserve">7 Outstanding - </w:t>
      </w:r>
      <w:r>
        <w:rPr>
          <w:rFonts w:cs="Rethink Sans" w:ascii="Rethink Sans" w:hAnsi="Rethink Sans"/>
          <w:sz w:val="24"/>
          <w:szCs w:val="24"/>
        </w:rPr>
        <w:t>Wholly exceeds expectation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Pre-Employment Check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Identity verifi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Employment history verifi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Criminal record check (unspent conviction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National Security Vetting (level depends on role)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Terms &amp; Conditions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Salary:</w:t>
      </w:r>
      <w:r>
        <w:rPr>
          <w:rFonts w:cs="Rethink Sans" w:ascii="Rethink Sans" w:hAnsi="Rethink Sans"/>
          <w:sz w:val="24"/>
          <w:szCs w:val="24"/>
        </w:rPr>
        <w:t xml:space="preserve"> Strictly based on experience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Hours:</w:t>
      </w:r>
      <w:r>
        <w:rPr>
          <w:rFonts w:cs="Rethink Sans" w:ascii="Rethink Sans" w:hAnsi="Rethink Sans"/>
          <w:sz w:val="24"/>
          <w:szCs w:val="24"/>
        </w:rPr>
        <w:t xml:space="preserve"> 37 hours/week (new entrants)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Annual Leave:</w:t>
      </w:r>
      <w:r>
        <w:rPr>
          <w:rFonts w:cs="Rethink Sans" w:ascii="Rethink Sans" w:hAnsi="Rethink Sans"/>
          <w:sz w:val="24"/>
          <w:szCs w:val="24"/>
        </w:rPr>
        <w:t xml:space="preserve"> 25 days year 1, increasing by 1 day annually to 30 days maximum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Pension:</w:t>
      </w:r>
      <w:r>
        <w:rPr>
          <w:rFonts w:cs="Rethink Sans" w:ascii="Rethink Sans" w:hAnsi="Rethink Sans"/>
          <w:sz w:val="24"/>
          <w:szCs w:val="24"/>
        </w:rPr>
        <w:t xml:space="preserve"> Available to successful candidates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Flexible Working:</w:t>
      </w:r>
      <w:r>
        <w:rPr>
          <w:rFonts w:cs="Rethink Sans" w:ascii="Rethink Sans" w:hAnsi="Rethink Sans"/>
          <w:sz w:val="24"/>
          <w:szCs w:val="24"/>
        </w:rPr>
        <w:t xml:space="preserve"> Hybrid working supported; discuss arrangements with your manager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Probation:</w:t>
      </w:r>
      <w:r>
        <w:rPr>
          <w:rFonts w:cs="Rethink Sans" w:ascii="Rethink Sans" w:hAnsi="Rethink Sans"/>
          <w:sz w:val="24"/>
          <w:szCs w:val="24"/>
        </w:rPr>
        <w:t xml:space="preserve"> 3 months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DSNOUSE Value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We expect commitment to: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cs="Rethink Sans" w:ascii="Rethink Sans" w:hAnsi="Rethink Sans"/>
          <w:sz w:val="24"/>
          <w:szCs w:val="24"/>
        </w:rPr>
        <w:tab/>
        <w:t>User-centred design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cs="Rethink Sans" w:ascii="Rethink Sans" w:hAnsi="Rethink Sans"/>
          <w:sz w:val="24"/>
          <w:szCs w:val="24"/>
        </w:rPr>
        <w:tab/>
        <w:t>Collaboration and integrity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cs="Rethink Sans" w:ascii="Rethink Sans" w:hAnsi="Rethink Sans"/>
          <w:sz w:val="24"/>
          <w:szCs w:val="24"/>
        </w:rPr>
        <w:tab/>
        <w:t>Accessibility and inclusivity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cs="Rethink Sans" w:ascii="Rethink Sans" w:hAnsi="Rethink Sans"/>
          <w:sz w:val="24"/>
          <w:szCs w:val="24"/>
        </w:rPr>
        <w:tab/>
        <w:t>Continuous improvement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•</w:t>
      </w:r>
      <w:r>
        <w:rPr>
          <w:rFonts w:cs="Rethink Sans" w:ascii="Rethink Sans" w:hAnsi="Rethink Sans"/>
          <w:sz w:val="24"/>
          <w:szCs w:val="24"/>
        </w:rPr>
        <w:tab/>
        <w:t>Honesty and transparency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Complaints &amp; Support</w:t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Recruitment Queries</w:t>
      </w:r>
      <w:r>
        <w:rPr>
          <w:rFonts w:cs="Rethink Sans" w:ascii="Rethink Sans" w:hAnsi="Rethink Sans"/>
          <w:sz w:val="24"/>
          <w:szCs w:val="24"/>
        </w:rPr>
        <w:t>: hello@dsnouse.co.uk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FAQs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Q: What should my portfolio include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: 2–3 case studies showing your design process, user research, collaboration, and outcomes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Q: Do I need design certifications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: No. We focus on practical skills and your portfolio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Q: Can I apply if transitioning into UX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: Yes, if you can demonstrate relevant skills through bootcamps, courses, or projects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Q: What if I have a criminal conviction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: Each case considered on its merits, considering seriousness, time passed, and your openness.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sz w:val="24"/>
          <w:szCs w:val="24"/>
        </w:rPr>
        <w:t>Q: Will I receive feedback?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A: Feedback guaranteed at interview stage; provided at shortlisting where possible.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b/>
          <w:b/>
          <w:bCs/>
          <w:sz w:val="24"/>
          <w:szCs w:val="24"/>
        </w:rPr>
      </w:pPr>
      <w:r>
        <w:rPr>
          <w:rFonts w:cs="Rethink Sans" w:ascii="Rethink Sans" w:hAnsi="Rethink Sans"/>
          <w:b/>
          <w:bCs/>
          <w:sz w:val="24"/>
          <w:szCs w:val="24"/>
        </w:rPr>
        <w:t>Key Dates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Application Closing Date:</w:t>
      </w:r>
      <w:r>
        <w:rPr>
          <w:rFonts w:cs="Rethink Sans" w:ascii="Rethink Sans" w:hAnsi="Rethink Sans"/>
          <w:sz w:val="24"/>
          <w:szCs w:val="24"/>
        </w:rPr>
        <w:t xml:space="preserve"> [See advert]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Shortlisting:</w:t>
      </w:r>
      <w:r>
        <w:rPr>
          <w:rFonts w:cs="Rethink Sans" w:ascii="Rethink Sans" w:hAnsi="Rethink Sans"/>
          <w:sz w:val="24"/>
          <w:szCs w:val="24"/>
        </w:rPr>
        <w:t xml:space="preserve"> [Typically 2–4 weeks after closing]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Interviews:</w:t>
      </w:r>
      <w:r>
        <w:rPr>
          <w:rFonts w:cs="Rethink Sans" w:ascii="Rethink Sans" w:hAnsi="Rethink Sans"/>
          <w:sz w:val="24"/>
          <w:szCs w:val="24"/>
        </w:rPr>
        <w:t xml:space="preserve"> [To be confirmed]</w:t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Start Date:</w:t>
      </w:r>
      <w:r>
        <w:rPr>
          <w:rFonts w:cs="Rethink Sans" w:ascii="Rethink Sans" w:hAnsi="Rethink Sans"/>
          <w:sz w:val="24"/>
          <w:szCs w:val="24"/>
        </w:rPr>
        <w:t xml:space="preserve"> [See advert]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Rethink Sans" w:ascii="Rethink Sans" w:hAnsi="Rethink Sans"/>
          <w:b/>
          <w:bCs/>
          <w:sz w:val="24"/>
          <w:szCs w:val="24"/>
        </w:rPr>
        <w:t>Contact:</w:t>
      </w:r>
      <w:r>
        <w:rPr>
          <w:rFonts w:cs="Rethink Sans" w:ascii="Rethink Sans" w:hAnsi="Rethink Sans"/>
          <w:sz w:val="24"/>
          <w:szCs w:val="24"/>
        </w:rPr>
        <w:t xml:space="preserve"> hello@dsnouse.co.uk</w:t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</w:r>
    </w:p>
    <w:p>
      <w:pPr>
        <w:pStyle w:val="Normal"/>
        <w:spacing w:before="0" w:after="0"/>
        <w:rPr>
          <w:rFonts w:ascii="Rethink Sans" w:hAnsi="Rethink Sans" w:cs="Rethink Sans"/>
          <w:sz w:val="24"/>
          <w:szCs w:val="24"/>
        </w:rPr>
      </w:pPr>
      <w:r>
        <w:rPr>
          <w:rFonts w:cs="Rethink Sans" w:ascii="Rethink Sans" w:hAnsi="Rethink Sans"/>
          <w:sz w:val="24"/>
          <w:szCs w:val="24"/>
        </w:rPr>
        <w:t>We look forward to your applicatio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thin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Rethink Sans" w:hAnsi="Rethink Sans" w:cs="Rethink Sans"/>
        <w:sz w:val="24"/>
        <w:szCs w:val="24"/>
      </w:rPr>
    </w:pPr>
    <w:r>
      <w:rPr>
        <w:rFonts w:cs="Rethink Sans" w:ascii="Rethink Sans" w:hAnsi="Rethink Sans"/>
        <w:sz w:val="24"/>
        <w:szCs w:val="24"/>
      </w:rPr>
      <w:drawing>
        <wp:inline distT="0" distB="0" distL="0" distR="0">
          <wp:extent cx="1119505" cy="161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4:00Z</dcterms:created>
  <dc:creator>Ayodeji Oladipupo Ojurongbe</dc:creator>
  <dc:description/>
  <cp:keywords/>
  <dc:language>en-US</dc:language>
  <cp:lastModifiedBy>Ayodeji Oladipupo Ojurongbe</cp:lastModifiedBy>
  <dcterms:modified xsi:type="dcterms:W3CDTF">2025-10-10T13:52:00Z</dcterms:modified>
  <cp:revision>1</cp:revision>
  <dc:subject/>
  <dc:title/>
</cp:coreProperties>
</file>